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б утверждении примерного перечня социальных услуг по видам социальных услуг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4 ноября 2014 года N 1236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римерного перечня социальных услуг по видам социальных услуг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унктом 3 части 1 статьи 7 Федерального закона "Об основах социального обслуживания граждан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Правительство Российской Федерац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Утвердить прилагаемый примерный перечень социальных услуг по видам социальных услуг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Настоящее постановление вступает в силу с 1 января 2015 года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мерный перечень социальных услуг по видам социальных услуг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ТВЕРЖДЕН</w:t>
        <w:br/>
        <w:t>постановлением Правительства</w:t>
        <w:br/>
        <w:t>Российской Федерации</w:t>
        <w:br/>
        <w:t>от 24 ноября 2014 года N 1236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. Социально-бытовые услуг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в полустационарной или стационарной формах социального обслуживания:</w:t>
        <w:br/>
        <w:br/>
        <w:t>обеспечение площадью жилых помещений в соответствии с утвержденными нормативами;</w:t>
        <w:br/>
        <w:br/>
        <w:t>обеспечение питанием в соответствии с утвержденными нормативами;</w:t>
        <w:br/>
        <w:br/>
        <w:t>обеспечение мягким инвентарем (одеждой, обувью, нательным бельем и постельными принадлежностями) в соответствии с утвержденными нормативами;</w:t>
        <w:br/>
        <w:br/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в форме социального обслуживания на дому:</w:t>
        <w:br/>
        <w:b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<w:br/>
        <w:br/>
        <w:t>помощь в приготовлении пищи;</w:t>
        <w:br/>
        <w:br/>
        <w:t>оплата за счет средств получателя социальных услуг жилищно-коммунальных услуг и услуг связи;</w:t>
        <w:br/>
        <w:br/>
        <w:t>сдача за счет средств получателя социальных услуг вещей в стирку, химчистку, ремонт, обратная их доставка;</w:t>
        <w:br/>
        <w:br/>
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  <w:br/>
        <w:br/>
        <w:t>организация помощи в проведении ремонта жилых помещений;</w:t>
        <w:br/>
        <w:br/>
        <w:t>обеспечение кратковременного присмотра за детьми;</w:t>
        <w:br/>
        <w:br/>
        <w:t>уборка жилых помеще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во всех формах социального обслуживания:</w:t>
        <w:br/>
        <w:br/>
        <w:t>предоставление гигиенических услуг лицам, не способным по состоянию здоровья самостоятельно осуществлять за собой уход;</w:t>
        <w:br/>
        <w:br/>
        <w:t>отправка за счет средств получателя социальных услуг почтовой корреспонденции;</w:t>
        <w:br/>
        <w:br/>
        <w:t>помощь в приеме пищи (кормление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. Социально-медицинские услуги во всех формах социального обслужи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казание содействия в проведении оздоровительных мероприят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проведение мероприятий, направленных на формирование здорового образа жизн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проведение занятий по адаптивной физической культур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. Социально-психологические услуги во всех формах социального обслужи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социально-психологическое консультирование (в том числе по вопросам внутрисемейных отношений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социально-психологический патронаж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казание консультационной психологической помощи анонимно (в том числе с использованием телефона довери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 Социально-педагогические услуги во всех формах социального обслужи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социально-педагогическая коррекция, включая диагностику и консультировани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формирование позитивных интересов (в том числе в сфере досуга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организация досуга (праздники, экскурсии и другие культурные мероприятия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 Социально-трудовые услуги во всех формах социального обслужи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казание помощи в трудоустройстве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 Социально-правовые услуги во всех формах социального обслужи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казание помощи в получении юридических услуг (в том числе бесплатно)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казание помощи в защите прав и законных интересов получателей социальных услуг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во всех формах социального обслужи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проведение социально-реабилитационных мероприятий в сфере социального обслужива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бучение навыкам поведения в быту и общественных местах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оказание помощи в обучении навыкам компьютерной грамотности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Срочные социальные услуг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обеспечение бесплатным горячим питанием или наборами продуктов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беспечение одеждой, обувью и другими предметами первой необходим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содействие в получении временного жилого помещения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содействие в получении экстренной психологической помощи с привлечением к этой работе психологов и священнослуж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Электронный текст документа</w:t>
        <w:br/>
        <w:t>подготовлен ЗАО "Кодекс" и сверен по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Официальный интернет-портал </w:t>
        <w:br/>
        <w:t>правовой информации </w:t>
        <w:br/>
        <w:t>www.pravo.gov.ru, 28.11.2014,</w:t>
        <w:br/>
        <w:t>N 0001201411280004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5:00Z</dcterms:created>
  <dc:creator>user</dc:creator>
  <dc:description/>
  <dc:language>en-US</dc:language>
  <cp:lastModifiedBy>user</cp:lastModifiedBy>
  <dcterms:modified xsi:type="dcterms:W3CDTF">2019-01-17T02:16:00Z</dcterms:modified>
  <cp:revision>1</cp:revision>
  <dc:subject/>
  <dc:title>ПОСТАНОВЛЕНИЕ ПРАВИТЕЛЬСТВА РОССИЙСКОЙ ФЕДЕРАЦИИ  от 24 ноября 2014 года N 1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15-25</vt:lpwstr>
  </property>
  <property fmtid="{D5CDD505-2E9C-101B-9397-08002B2CF9AE}" pid="5" name="_dlc_DocIdItemGuid">
    <vt:lpwstr>4f6a4a26-a2da-433a-9c57-20e7b8c5555a</vt:lpwstr>
  </property>
  <property fmtid="{D5CDD505-2E9C-101B-9397-08002B2CF9AE}" pid="6" name="_dlc_DocIdUrl">
    <vt:lpwstr>http://social.novo-sibirsk.ru/SiteKCSON/prvKCSON/_layouts/DocIdRedir.aspx?ID=4N4HAA7SX3CC-215-25, 4N4HAA7SX3CC-215-25</vt:lpwstr>
  </property>
  <property fmtid="{D5CDD505-2E9C-101B-9397-08002B2CF9AE}" pid="7" name="parentSyncElement">
    <vt:lpwstr>25.0000000000000</vt:lpwstr>
  </property>
  <property fmtid="{D5CDD505-2E9C-101B-9397-08002B2CF9AE}" pid="8" name="Комментарии">
    <vt:lpwstr>"Об утверждении примерного перечня социальных услуг по видам социальных услуг"</vt:lpwstr>
  </property>
  <property fmtid="{D5CDD505-2E9C-101B-9397-08002B2CF9AE}" pid="9" name="Тема документа">
    <vt:lpwstr>6</vt:lpwstr>
  </property>
</Properties>
</file>